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;Courier New"/>
          <w:b/>
          <w:b/>
          <w:bCs/>
          <w:sz w:val="36"/>
          <w:szCs w:val="36"/>
        </w:rPr>
      </w:pPr>
      <w:r>
        <w:rPr>
          <w:rFonts w:cs="B Titr;Courier New"/>
          <w:b/>
          <w:bCs/>
          <w:sz w:val="36"/>
          <w:szCs w:val="36"/>
          <w:rtl w:val="true"/>
        </w:rPr>
      </w:r>
    </w:p>
    <w:tbl>
      <w:tblPr>
        <w:bidiVisual w:val="true"/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977"/>
        <w:gridCol w:w="937"/>
        <w:gridCol w:w="817"/>
        <w:gridCol w:w="2461"/>
        <w:gridCol w:w="937"/>
        <w:gridCol w:w="1538"/>
        <w:gridCol w:w="469"/>
        <w:gridCol w:w="504"/>
        <w:gridCol w:w="1647"/>
      </w:tblGrid>
      <w:tr>
        <w:trPr>
          <w:trHeight w:val="58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یپرتانسی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یپرتانسی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</w:tr>
      <w:tr>
        <w:trPr>
          <w:trHeight w:val="276" w:hRule="atLeast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tLeast" w:line="16" w:before="28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میولوژ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یپرتانسی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میدرض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دلی</w:t>
            </w:r>
          </w:p>
        </w:tc>
      </w:tr>
      <w:tr>
        <w:trPr>
          <w:trHeight w:val="291" w:hRule="atLeast"/>
        </w:trPr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Cs w:val="18"/>
                <w:rtl w:val="true"/>
              </w:rPr>
              <w:t>(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Courier New"/>
                <w:sz w:val="18"/>
                <w:szCs w:val="18"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  <w:t>«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Courier New"/>
                <w:sz w:val="18"/>
                <w:szCs w:val="18"/>
                <w:rtl w:val="true"/>
              </w:rPr>
              <w:t>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630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میولوژی،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مان،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پ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عوارض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softHyphen/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هیپرتانسی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ثر سن، جنس، نژاد، ژنتیک، بیماریهای اکتسابی ومادرزادی را در ایجاد نارسایی حادکلیه درکودکان ونوجوانان توضیح دهد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</w:rPr>
              <w:t>1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ذكر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ضوروغي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ا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سخنران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برنامه‌ریز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شده</w:t>
            </w: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ویدئو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پروژکتور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SA"/>
              </w:rPr>
              <w:t>–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اسلاید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لپ‌تاپ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whiteboard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قد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حتو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نتی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رم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هارگزینه‌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MCQ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eastAsia="Calibri"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غل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772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بیماریها ، عوامل ، داروها ، مواد وبیماری های متابولیکی حادی که باعث ایجاد هیپرتانسیون درکودکان ونوجوانان مشود را بیان کن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علائم ونشانه های هیپرتانسیون درکودکان ونوجوانان را توضیح دهن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نحوه تفسیرآزمایشاتی مانند الکترولیتها ،اوره،کراتینین،سرولوژی، گازخون والمانهای ادراری، گرافی سینه ،سونوگرافی کلیه ها را در هیپرتانسیون درکودکان ونوجوانان توضیح دهن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تجزیه و تحلیل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عوارض هیپرتانسیون درکودکان ونوجوانان مانند درگیری قلبی وعروقی، کلیوی، مغزی و چشمی و روشهای کنترل عوارض شایع را بیان نماید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رک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روشهای پیشگیری از هیپرتانسیون درکودکان ونوجوانان را توضیح دهد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رک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1A0DAC"/>
                <w:sz w:val="20"/>
                <w:szCs w:val="20"/>
                <w:lang w:eastAsia="en-US" w:bidi="ar-SA"/>
              </w:rPr>
            </w:pPr>
            <w:r>
              <w:rPr>
                <w:rFonts w:cs="Calibri Light" w:ascii="Calibri Light" w:hAnsi="Calibri Light"/>
                <w:color w:val="1A0DAC"/>
                <w:sz w:val="20"/>
                <w:szCs w:val="20"/>
                <w:lang w:eastAsia="en-US" w:bidi="ar-SA"/>
              </w:rPr>
              <w:t>Nelson Essentials of Pediatrics</w:t>
            </w:r>
            <w:r>
              <w:rPr>
                <w:rFonts w:cs="Arial" w:ascii="Arial" w:hAnsi="Arial"/>
                <w:color w:val="1A0DAC"/>
                <w:sz w:val="20"/>
                <w:szCs w:val="20"/>
                <w:lang w:eastAsia="en-US" w:bidi="ar-SA"/>
              </w:rPr>
              <w:t>2023</w:t>
            </w:r>
          </w:p>
          <w:p>
            <w:pPr>
              <w:pStyle w:val="Normal"/>
              <w:jc w:val="right"/>
              <w:rPr>
                <w:rFonts w:cs="B Titr;Courier New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1A0DAC"/>
                <w:sz w:val="20"/>
                <w:szCs w:val="20"/>
                <w:lang w:eastAsia="en-US" w:bidi="ar-SA"/>
              </w:rPr>
              <w:t>Nelson Textbook of Pediatrics2025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1/7/1403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9</w:t>
            </w:r>
            <w:r>
              <w:rPr>
                <w:rFonts w:cs="B Nazanin;Courier New"/>
                <w:sz w:val="20"/>
                <w:sz w:val="20"/>
                <w:szCs w:val="20"/>
              </w:rPr>
              <w:t>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tbl>
      <w:tblPr>
        <w:bidiVisual w:val="true"/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741"/>
        <w:gridCol w:w="715"/>
        <w:gridCol w:w="896"/>
        <w:gridCol w:w="650"/>
        <w:gridCol w:w="1373"/>
        <w:gridCol w:w="1249"/>
        <w:gridCol w:w="109"/>
        <w:gridCol w:w="22"/>
        <w:gridCol w:w="154"/>
        <w:gridCol w:w="1241"/>
        <w:gridCol w:w="1225"/>
        <w:gridCol w:w="2113"/>
      </w:tblGrid>
      <w:tr>
        <w:trPr>
          <w:trHeight w:val="57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ودکان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</w:rPr>
              <w:t>۶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رس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</w:tr>
      <w:tr>
        <w:trPr>
          <w:trHeight w:val="23" w:hRule="atLeast"/>
        </w:trPr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tLeast" w:line="16" w:before="28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میولوژ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رس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میدرض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دلی</w:t>
            </w:r>
          </w:p>
        </w:tc>
      </w:tr>
      <w:tr>
        <w:trPr>
          <w:trHeight w:val="288" w:hRule="atLeast"/>
        </w:trPr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</w:tr>
      <w:tr>
        <w:trPr>
          <w:trHeight w:val="56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جزئ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را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سیل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</w:p>
        </w:tc>
      </w:tr>
      <w:tr>
        <w:trPr>
          <w:trHeight w:val="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میولوژی،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مان،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پ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عوارض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softHyphen/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نارس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ح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کل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توضیح کاملی از شیوه آموزشی و روشهای ارزشیابی این درس ارائه کند و متناسب با آن به مطالعه این درس بپردازد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به اهمیت بیماری نارسایی حادکلیه درکودکان ونوجوانان و پیامدها و خطرات آن پی برده و بتواند با آن درست و هدفمند برخورد نماید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ثر سن، جنس، نژاد، ژنتیک، بیماریهای اکتسابی ومادرزادی را در ایجاد نارسایی حادکلیه درکودکان ونوجوانان توضیح دهد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علائم ونشانه های نارسایی حادکلیه درکودکان ونوجوانان را توضیح دهند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نحوه تفسیرآزمایشاتی مانند الکترولیتها ،اوره ،کراتینین، گازخون والمانهای ادرای، گرافی سینه ،سونوگرافی کلیه ها را در نارسایی حادکلیه درکودکان ونوجوانان توضیح دهد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روشهای درمانی نارسایی حادکلیه درکودکان ونوجوانان مانند درمان کم آبی، شوک، اسیدوز، هیپرکالمی ، اسیدوز و انواع دیالیز را بشناسد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عوارض 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رسایی حادکلیه درکودکان ونوجوانان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و روشهای کنترل عوارض شایع را بیان نماید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روشهای پیشگیری از نارسایی حادکلیه درکودکان ونوجوانان مانند تشخیص بموقع ودرمان بیماری های قابل درمان کم آبی و گاستروآنتریترا توضیح ده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عاطفی</w:t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عاطفی</w:t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رزشگزاری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رک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کاربرد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تجزیه و تحلیل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رک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ـذكرنام خداوند، حضوروغياب ، بررسي وضعيت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رواني و عاطفي كلاس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ـ آماده سازي 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ايجاد انگيزه 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رائه درس جديد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رزشيابي تشخيصي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سنجش آغازين 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تدريس هدف هاي رفتاري جديد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ارزشيابي تكويني براي هر هدف 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حدتسلط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جمع بندي پايان درس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رزشيابي پايان درس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تشخيص هدف كلي طرح درس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تعيين فعاليتهاي تكميلي دانشجويان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سخنران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برنامه‌ریز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شده</w:t>
            </w: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ویدئو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پروژکتور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SA"/>
              </w:rPr>
              <w:t>–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اسلاید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لپ‌تاپ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whiteboard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قد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حتو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نتی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هارگزینه‌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MCQ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eastAsia="Calibri"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غل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141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Calibri Light" w:ascii="Calibri Light" w:hAnsi="Calibri Light"/>
                <w:color w:val="1A0DAC"/>
                <w:sz w:val="20"/>
                <w:szCs w:val="20"/>
                <w:lang w:eastAsia="en-US" w:bidi="ar-SA"/>
              </w:rPr>
              <w:t>Nelson Essentials of Pediatrics</w:t>
            </w:r>
            <w:r>
              <w:rPr>
                <w:rFonts w:cs="Arial" w:ascii="Arial" w:hAnsi="Arial"/>
                <w:color w:val="1A0DAC"/>
                <w:sz w:val="20"/>
                <w:szCs w:val="20"/>
                <w:lang w:eastAsia="en-US" w:bidi="ar-SA"/>
              </w:rPr>
              <w:t>2023</w:t>
            </w:r>
          </w:p>
          <w:p>
            <w:pPr>
              <w:pStyle w:val="Normal"/>
              <w:jc w:val="right"/>
              <w:rPr>
                <w:rFonts w:cs="B Titr;Courier New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1A0DAC"/>
                <w:sz w:val="20"/>
                <w:szCs w:val="20"/>
                <w:lang w:eastAsia="en-US" w:bidi="ar-SA"/>
              </w:rPr>
              <w:t>Nelson Textbook of Pediatrics</w:t>
            </w:r>
            <w:r>
              <w:rPr>
                <w:rFonts w:cs="Arial" w:ascii="Arial" w:hAnsi="Arial"/>
                <w:color w:val="1A0DAC"/>
                <w:sz w:val="20"/>
                <w:szCs w:val="20"/>
                <w:lang w:eastAsia="en-US" w:bidi="ar-SA"/>
              </w:rPr>
              <w:t>2025</w:t>
            </w:r>
          </w:p>
        </w:tc>
        <w:tc>
          <w:tcPr>
            <w:tcW w:w="5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1/7/140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9</w:t>
            </w:r>
            <w:r>
              <w:rPr>
                <w:rFonts w:cs="B Nazanin;Courier New"/>
                <w:sz w:val="20"/>
                <w:sz w:val="20"/>
                <w:szCs w:val="20"/>
              </w:rPr>
              <w:t>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tbl>
      <w:tblPr>
        <w:bidiVisual w:val="true"/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750"/>
        <w:gridCol w:w="937"/>
        <w:gridCol w:w="937"/>
        <w:gridCol w:w="2526"/>
        <w:gridCol w:w="937"/>
        <w:gridCol w:w="1546"/>
        <w:gridCol w:w="469"/>
        <w:gridCol w:w="504"/>
        <w:gridCol w:w="1655"/>
      </w:tblGrid>
      <w:tr>
        <w:trPr>
          <w:trHeight w:val="58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ودکان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رس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ز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</w:tr>
      <w:tr>
        <w:trPr>
          <w:trHeight w:val="276" w:hRule="atLeast"/>
        </w:trPr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tLeast" w:line="16" w:before="28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میولوژ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رس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ز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میدرض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دلی</w:t>
            </w:r>
          </w:p>
        </w:tc>
      </w:tr>
      <w:tr>
        <w:trPr>
          <w:trHeight w:val="291" w:hRule="atLeast"/>
        </w:trPr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Cs w:val="18"/>
                <w:rtl w:val="true"/>
              </w:rPr>
              <w:t>(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Courier New"/>
                <w:sz w:val="18"/>
                <w:szCs w:val="18"/>
                <w:rtl w:val="true"/>
              </w:rPr>
              <w:t>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  <w:t>«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Courier New"/>
                <w:sz w:val="18"/>
                <w:szCs w:val="18"/>
                <w:rtl w:val="true"/>
              </w:rPr>
              <w:t>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70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پیدمیولوژی،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ascii="Calibri" w:hAnsi="Calibri" w:eastAsia="Times New Roman" w:cs="Calibri"/>
                <w:sz w:val="20"/>
                <w:sz w:val="20"/>
                <w:szCs w:val="20"/>
                <w:rtl w:val="true"/>
                <w:lang w:eastAsia="en-US"/>
              </w:rPr>
              <w:t>تشخیص و درمان،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ascii="Calibri" w:hAnsi="Calibri" w:eastAsia="Times New Roman" w:cs="Calibri"/>
                <w:sz w:val="20"/>
                <w:sz w:val="20"/>
                <w:szCs w:val="20"/>
                <w:rtl w:val="true"/>
                <w:lang w:eastAsia="en-US"/>
              </w:rPr>
              <w:t>پیشگیری و عوارض</w:t>
            </w:r>
            <w:r>
              <w:rPr>
                <w:rFonts w:eastAsia="Times New Roman" w:cs="Calibri" w:ascii="Calibri" w:hAnsi="Calibri"/>
                <w:sz w:val="20"/>
                <w:szCs w:val="20"/>
                <w:rtl w:val="true"/>
                <w:lang w:eastAsia="en-US"/>
              </w:rPr>
              <w:softHyphen/>
            </w:r>
            <w:r>
              <w:rPr>
                <w:rFonts w:ascii="Calibri" w:hAnsi="Calibri" w:eastAsia="Times New Roman" w:cs="Calibri"/>
                <w:sz w:val="20"/>
                <w:sz w:val="20"/>
                <w:szCs w:val="20"/>
                <w:rtl w:val="true"/>
                <w:lang w:eastAsia="en-US"/>
              </w:rPr>
              <w:t>های نارسایی مزمن  کلیه در کودکان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همیت بیماری نارسایی مزمن کلیه درکودکان ونوجوانان و پیامدها و خطرات آن را بیان کند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ثر سن، جنس، ژنتیک، بیماریهای ومادرزادی را در ایجاد نارسایی مزمن کلیه درکودکان ونوجوانان توضیح دهد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بیماریهای متابولیک مربوط را توضیح دهد 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از نظر مادرزادی و اکتسابی بودن ، نحوه ایجاد ، سیر پیشرفت و نارسایی نهائی و مزمن شدن نارسائی در کودکان 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علائم ونشانه های نارسایی مزمن کلیه درکودکان ونوجوانان را توضیح دهند 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روشهای درمانی نارسایی مزمن کلیه درکودکان ونوجوانان مانند درمان کوتاهی قد،اسیدوز، کم خونی واستئودیستروفیرا بیان کند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عوارض نارسایی مزمن کلیه درکودکان ونوجوانان و روشهای کنترل عوارض شایع را بیان نماید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روشهای پیشگیری از نارسایی مزمن کلیه درکودکان ونوجوانان مانند تشخیص بموقع ودرمان بیماری های قابل درمان مانند </w:t>
            </w:r>
            <w:r>
              <w:rPr>
                <w:rFonts w:cs="Calibri" w:ascii="Calibri" w:hAnsi="Calibri"/>
                <w:sz w:val="20"/>
                <w:szCs w:val="20"/>
              </w:rPr>
              <w:t>UTI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را توضیح دهد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عاطفی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رک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ریافت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کاربرد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کاربرد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کاربر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</w:rPr>
              <w:t>1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ذكر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ضوروغي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ا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يان</w:t>
            </w:r>
          </w:p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سخنران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برنامه‌ریز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شده</w:t>
            </w: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ویدئو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پروژکتور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SA"/>
              </w:rPr>
              <w:t>–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اسلاید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لپ‌تاپ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whiteboard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قد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حتو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نتی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رم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هارگزینه‌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MCQ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eastAsia="Calibri"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غل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85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Calibri Light" w:ascii="Calibri Light" w:hAnsi="Calibri Light"/>
                <w:color w:val="1A0DAC"/>
                <w:sz w:val="20"/>
                <w:szCs w:val="20"/>
                <w:lang w:eastAsia="en-US" w:bidi="ar-SA"/>
              </w:rPr>
              <w:t>Nelson Essentials of Pediatrics</w:t>
            </w:r>
            <w:r>
              <w:rPr>
                <w:rFonts w:cs="Arial" w:ascii="Arial" w:hAnsi="Arial"/>
                <w:color w:val="1A0DAC"/>
                <w:sz w:val="20"/>
                <w:szCs w:val="20"/>
                <w:lang w:eastAsia="en-US" w:bidi="ar-SA"/>
              </w:rPr>
              <w:t>2023</w:t>
            </w:r>
          </w:p>
          <w:p>
            <w:pPr>
              <w:pStyle w:val="Normal"/>
              <w:jc w:val="right"/>
              <w:rPr>
                <w:rFonts w:cs="B Titr;Courier New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1A0DAC"/>
                <w:sz w:val="20"/>
                <w:szCs w:val="20"/>
                <w:lang w:eastAsia="en-US" w:bidi="ar-SA"/>
              </w:rPr>
              <w:t>Nelson Textbook of Pediatrics</w:t>
            </w:r>
            <w:r>
              <w:rPr>
                <w:rFonts w:cs="Arial" w:ascii="Arial" w:hAnsi="Arial"/>
                <w:color w:val="1A0DAC"/>
                <w:sz w:val="20"/>
                <w:szCs w:val="20"/>
                <w:lang w:eastAsia="en-US" w:bidi="ar-SA"/>
              </w:rPr>
              <w:t>2025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1/7/1403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9</w:t>
            </w:r>
            <w:r>
              <w:rPr>
                <w:rFonts w:cs="B Nazanin;Courier New"/>
                <w:sz w:val="20"/>
                <w:sz w:val="20"/>
                <w:szCs w:val="20"/>
              </w:rPr>
              <w:t>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tbl>
      <w:tblPr>
        <w:bidiVisual w:val="true"/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36"/>
        <w:gridCol w:w="1009"/>
        <w:gridCol w:w="1513"/>
        <w:gridCol w:w="2361"/>
        <w:gridCol w:w="937"/>
        <w:gridCol w:w="1525"/>
        <w:gridCol w:w="469"/>
        <w:gridCol w:w="504"/>
        <w:gridCol w:w="1635"/>
      </w:tblGrid>
      <w:tr>
        <w:trPr>
          <w:trHeight w:val="58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ودکان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در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</w:tr>
      <w:tr>
        <w:trPr>
          <w:trHeight w:val="276" w:hRule="atLeast"/>
        </w:trPr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sz w:val="20"/>
                <w:szCs w:val="20"/>
                <w:lang w:val="en-ZW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دانشجو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در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Cs w:val="18"/>
                <w:rtl w:val="true"/>
              </w:rPr>
              <w:t>(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Courier New"/>
                <w:sz w:val="18"/>
                <w:szCs w:val="18"/>
                <w:rtl w:val="true"/>
              </w:rPr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  <w:t>«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Courier New"/>
                <w:sz w:val="18"/>
                <w:szCs w:val="18"/>
                <w:rtl w:val="true"/>
              </w:rPr>
              <w:t>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301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tLeast" w:line="16"/>
              <w:ind w:left="425" w:right="0" w:hanging="425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همیت شب ادراری را بیان کن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</w:rPr>
              <w:t>1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ذكر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ضوروغي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ا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يان</w:t>
            </w:r>
          </w:p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سخنران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برنامه‌ریز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شده</w:t>
            </w: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ویدئو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پروژکتور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SA"/>
              </w:rPr>
              <w:t>–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اسلاید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لپ‌تاپ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whiteboard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قد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حتو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نتی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رم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هارگزینه‌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MCQ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eastAsia="Calibri"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غل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29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tLeast" w:line="16"/>
              <w:ind w:left="425" w:right="0" w:hanging="425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عوامل ایجاد کننده آن را فهرست نمای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tLeast" w:line="16"/>
              <w:ind w:left="425" w:right="0" w:hanging="425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نواع آن را تمایز ده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ادراک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tLeast" w:line="16"/>
              <w:ind w:left="425" w:right="0" w:hanging="425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روش تشخیص آن را بیان کن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تجزیه و تحلیل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tLeast" w:line="16"/>
              <w:ind w:left="425" w:right="0" w:hanging="425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موارد شب ادراری اولیه از ثانویه تمایز ده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نگرش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ارزشگذاری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tLeast" w:line="16"/>
              <w:ind w:left="425" w:right="0" w:hanging="425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نقش یادداشت روزانه ادراری را ارزش گذاری کن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rtl w:val="true"/>
              </w:rPr>
              <w:t>ارزشگذاری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tLeast" w:line="16"/>
              <w:ind w:left="425" w:right="0" w:hanging="425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نکات مهم معاینه را نشان ده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tLeast" w:line="16"/>
              <w:ind w:left="425" w:right="0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آزمایشات لازم کامل و کشت ادرار و کارکرد کلیه ها را درخواست نمای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tLeast" w:line="16"/>
              <w:ind w:left="425" w:right="0" w:hanging="425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 xml:space="preserve">   </w:t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آزمایشات یاددشده را تفسیر صحیح نمای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tLeast" w:line="16"/>
              <w:ind w:left="425" w:right="0" w:hanging="425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مای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tLeast" w:line="16"/>
              <w:ind w:left="425" w:right="0" w:hanging="425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عوارض داروهای شب ادراری 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کن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نگرش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تجزیه و تحلیل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1A0DAC"/>
                <w:sz w:val="20"/>
                <w:szCs w:val="20"/>
                <w:lang w:eastAsia="en-US" w:bidi="ar-SA"/>
              </w:rPr>
            </w:pPr>
            <w:r>
              <w:rPr>
                <w:rFonts w:cs="Calibri Light" w:ascii="Calibri Light" w:hAnsi="Calibri Light"/>
                <w:color w:val="1A0DAC"/>
                <w:sz w:val="20"/>
                <w:szCs w:val="20"/>
                <w:lang w:eastAsia="en-US" w:bidi="ar-SA"/>
              </w:rPr>
              <w:t>Nelson Essentials of Pediatrics</w:t>
            </w:r>
            <w:r>
              <w:rPr>
                <w:rFonts w:cs="Arial" w:ascii="Arial" w:hAnsi="Arial"/>
                <w:color w:val="1A0DAC"/>
                <w:sz w:val="20"/>
                <w:szCs w:val="20"/>
                <w:lang w:eastAsia="en-US" w:bidi="ar-SA"/>
              </w:rPr>
              <w:t>2023</w:t>
            </w:r>
          </w:p>
          <w:p>
            <w:pPr>
              <w:pStyle w:val="Normal"/>
              <w:jc w:val="right"/>
              <w:rPr>
                <w:rFonts w:cs="B Titr;Courier New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1A0DAC"/>
                <w:sz w:val="20"/>
                <w:szCs w:val="20"/>
                <w:lang w:eastAsia="en-US" w:bidi="ar-SA"/>
              </w:rPr>
              <w:t>Nelson Textbook of Pediatrics</w:t>
            </w:r>
            <w:r>
              <w:rPr>
                <w:rFonts w:cs="Arial" w:ascii="Arial" w:hAnsi="Arial"/>
                <w:color w:val="1A0DAC"/>
                <w:sz w:val="20"/>
                <w:szCs w:val="20"/>
                <w:lang w:eastAsia="en-US" w:bidi="ar-SA"/>
              </w:rPr>
              <w:t>2025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1/7/1403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9</w:t>
            </w:r>
            <w:r>
              <w:rPr>
                <w:rFonts w:cs="B Nazanin;Courier New"/>
                <w:sz w:val="20"/>
                <w:sz w:val="20"/>
                <w:szCs w:val="20"/>
              </w:rPr>
              <w:t>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 Nazanin">
    <w:altName w:val="Bold"/>
    <w:charset w:val="b2"/>
    <w:family w:val="auto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;Courier New"/>
        <w:b/>
        <w:b/>
        <w:bCs/>
        <w:sz w:val="36"/>
        <w:sz w:val="36"/>
        <w:szCs w:val="36"/>
        <w:rtl w:val="true"/>
      </w:rPr>
      <w:t>فرم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طرح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درس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روزانه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–</w:t>
    </w:r>
    <w:r>
      <w:rPr>
        <w:rFonts w:cs="B Titr;Courier New"/>
        <w:b/>
        <w:b/>
        <w:bCs/>
        <w:sz w:val="36"/>
        <w:sz w:val="36"/>
        <w:szCs w:val="36"/>
        <w:rtl w:val="true"/>
      </w:rPr>
      <w:t>دانشکده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پزشکی</w:t>
    </w:r>
    <w:r>
      <w:rPr>
        <w:rFonts w:cs="B Titr;Courier New"/>
        <w:b/>
        <w:bCs/>
        <w:sz w:val="36"/>
        <w:szCs w:val="36"/>
        <w:rtl w:val="true"/>
      </w:rPr>
      <w:t>-</w:t>
    </w:r>
    <w:r>
      <w:rPr>
        <w:rFonts w:cs="B Titr;Courier New"/>
        <w:b/>
        <w:b/>
        <w:bCs/>
        <w:sz w:val="36"/>
        <w:sz w:val="36"/>
        <w:szCs w:val="36"/>
        <w:rtl w:val="true"/>
      </w:rPr>
      <w:t>سال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تحصیلی</w:t>
    </w:r>
    <w:r>
      <w:rPr>
        <w:rFonts w:cs="B Titr;Courier New"/>
        <w:b/>
        <w:bCs/>
        <w:sz w:val="36"/>
        <w:szCs w:val="36"/>
      </w:rPr>
      <w:t>1403</w:t>
    </w:r>
    <w:r>
      <w:rPr>
        <w:rFonts w:cs="B Titr;Courier New"/>
        <w:b/>
        <w:bCs/>
        <w:sz w:val="36"/>
        <w:szCs w:val="36"/>
        <w:rtl w:val="true"/>
      </w:rPr>
      <w:t>-</w:t>
    </w:r>
    <w:r>
      <w:rPr>
        <w:rFonts w:cs="B Titr;Courier New"/>
        <w:b/>
        <w:bCs/>
        <w:sz w:val="36"/>
        <w:szCs w:val="36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;Courier New"/>
        <w:b/>
        <w:bCs/>
        <w:sz w:val="36"/>
        <w:szCs w:val="36"/>
      </w:rPr>
      <w:t>14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9:41:00Z</dcterms:created>
  <dc:creator>admin</dc:creator>
  <dc:description/>
  <cp:keywords/>
  <dc:language>en-US</dc:language>
  <cp:lastModifiedBy>ياسمن اشجاري</cp:lastModifiedBy>
  <cp:lastPrinted>2010-03-27T10:42:00Z</cp:lastPrinted>
  <dcterms:modified xsi:type="dcterms:W3CDTF">2024-12-01T04:20:00Z</dcterms:modified>
  <cp:revision>70</cp:revision>
  <dc:subject/>
  <dc:title>دانشگاه علوم پزشکی گیلان- معاونت آموزشی- مدیریت مرکز مطالعات و توسعه آموزش پزشکی</dc:title>
</cp:coreProperties>
</file>